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团体标准征求意见反馈表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bCs/>
          <w:sz w:val="32"/>
        </w:rPr>
        <w:t>提出人：           所在单位：                         联系电话：                    邮箱：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73"/>
        <w:gridCol w:w="2754"/>
        <w:gridCol w:w="4536"/>
        <w:gridCol w:w="4919"/>
      </w:tblGrid>
      <w:tr>
        <w:trPr>
          <w:trHeight w:val="603" w:hRule="atLeast"/>
        </w:trPr>
        <w:tc>
          <w:tcPr>
            <w:tcW w:w="1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反馈内容</w:t>
            </w:r>
          </w:p>
        </w:tc>
      </w:tr>
      <w:tr>
        <w:trPr>
          <w:trHeight w:val="33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标准内容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修改及依据</w:t>
            </w:r>
          </w:p>
        </w:tc>
      </w:tr>
      <w:tr>
        <w:trPr>
          <w:trHeight w:val="6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意见反馈联系方式：</w:t>
      </w:r>
      <w:r>
        <w:rPr/>
        <w:t>010-68391115</w:t>
      </w:r>
      <w:r>
        <w:rPr/>
        <w:t>（</w:t>
      </w:r>
      <w:r>
        <w:rPr/>
        <w:t>电话</w:t>
      </w:r>
      <w:r>
        <w:rPr/>
        <w:t>）、</w:t>
      </w:r>
      <w:r>
        <w:rPr/>
        <w:t>1026565515</w:t>
      </w:r>
      <w:r>
        <w:rPr/>
        <w:t>（微信）、</w:t>
      </w:r>
      <w:r>
        <w:rPr/>
        <w:t>cfca</w:t>
      </w:r>
      <w:r>
        <w:rPr/>
        <w:t>2015@163.com</w:t>
      </w:r>
      <w:r>
        <w:rPr/>
        <w:t>（邮箱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17:00Z</dcterms:created>
  <dc:creator>aaa</dc:creator>
  <dc:description/>
  <cp:keywords/>
  <dc:language>en-US</dc:language>
  <cp:lastModifiedBy>GHW</cp:lastModifiedBy>
  <dcterms:modified xsi:type="dcterms:W3CDTF">2018-01-23T08:49:00Z</dcterms:modified>
  <cp:revision>6</cp:revision>
  <dc:subject/>
  <dc:title>附件二（附表4）：</dc:title>
</cp:coreProperties>
</file>