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20" w:after="12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《中国家庭食育全书》编写工作作者报名</w:t>
      </w:r>
      <w:r>
        <w:rPr/>
        <w:t>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67"/>
        <w:gridCol w:w="567"/>
        <w:gridCol w:w="1134"/>
        <w:gridCol w:w="1134"/>
        <w:gridCol w:w="1134"/>
        <w:gridCol w:w="142"/>
        <w:gridCol w:w="992"/>
        <w:gridCol w:w="850"/>
        <w:gridCol w:w="1370"/>
      </w:tblGrid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身份证号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工作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性质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外资或中外合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其他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_________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通信地址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职称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从事专业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工作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手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微信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以“食育全书目录（拟）”中的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szCs w:val="21"/>
              </w:rPr>
              <w:t>编写内容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为基准，您可以承担哪部分的编写工作（建议多选，按自己的熟悉程度排名），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签字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签字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     月     日</w:t>
            </w:r>
          </w:p>
        </w:tc>
      </w:tr>
      <w:tr>
        <w:trPr>
          <w:trHeight w:val="253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意见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52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Normal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黑体;SimHei" w:cs="Times New Roman"/>
      <w:sz w:val="52"/>
      <w:szCs w:val="24"/>
    </w:rPr>
  </w:style>
  <w:style w:type="character" w:styleId="Style16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0:00Z</dcterms:created>
  <dc:creator>张苹</dc:creator>
  <dc:description/>
  <cp:keywords/>
  <dc:language>en-US</dc:language>
  <cp:lastModifiedBy>其根 仝</cp:lastModifiedBy>
  <cp:lastPrinted>2010-08-11T16:26:00Z</cp:lastPrinted>
  <dcterms:modified xsi:type="dcterms:W3CDTF">2025-03-27T00:18:00Z</dcterms:modified>
  <cp:revision>2</cp:revision>
  <dc:subject/>
  <dc:title>关于全国电压电流等级和频率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D4181F9FD4F4C8EA70A6F0F0722D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ZlMTYwNTBmNGM0ZjEyODMyMjQ2NjNmZDBlODI0MGUifQ==</vt:lpwstr>
  </property>
</Properties>
</file>